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sciateli stare! Sono ciechi e guide di ciechi</w:t>
      </w:r>
    </w:p>
    <w:p>
      <w:pPr>
        <w:pStyle w:val="Heading1"/>
        <w:spacing w:before="0" w:after="0"/>
        <w:jc w:val="center"/>
        <w:rPr>
          <w:sz w:val="22"/>
          <w:szCs w:val="22"/>
        </w:rPr>
      </w:pPr>
      <w:r>
        <w:rPr>
          <w:rFonts w:cs="TradeGothic-CondEighteen" w:ascii="TradeGothic-CondEighteen" w:hAnsi="TradeGothic-CondEighteen"/>
          <w:sz w:val="22"/>
          <w:szCs w:val="16"/>
        </w:rPr>
        <w:t>Nm 12,1-13; Sal 50,3-6.12-13; Mt 15,1-2.10-14.</w:t>
      </w:r>
    </w:p>
    <w:p>
      <w:pPr>
        <w:pStyle w:val="Heading3"/>
        <w:spacing w:before="0" w:after="120"/>
        <w:jc w:val="center"/>
        <w:rPr>
          <w:sz w:val="32"/>
        </w:rPr>
      </w:pPr>
      <w:r>
        <w:rPr>
          <w:sz w:val="32"/>
        </w:rPr>
        <w:t>8 AGOSTO</w:t>
      </w:r>
    </w:p>
    <w:p>
      <w:pPr>
        <w:pStyle w:val="Normal"/>
        <w:spacing w:before="0" w:after="120"/>
        <w:jc w:val="both"/>
        <w:rPr>
          <w:rFonts w:ascii="Arial" w:hAnsi="Arial" w:cs="Arial"/>
          <w:sz w:val="22"/>
          <w:szCs w:val="22"/>
        </w:rPr>
      </w:pPr>
      <w:r>
        <w:rPr>
          <w:rFonts w:cs="Arial" w:ascii="Arial" w:hAnsi="Arial"/>
          <w:sz w:val="22"/>
          <w:szCs w:val="22"/>
        </w:rPr>
        <w:t xml:space="preserve">Farisei e scribi sono ciechi e guide di ciechi perché incapaci di vedere il cuore di Dio nella Legge. Non vedendo il cuore di Dio, neanche il pensiero di Dio riescono a vedere e tutto viene sostituito con i loro pensieri. Quando Dio non si vede nella Legge, nella Parola, quando nella Legge e nella Parola non si vede il pensiero di Dio, è il segno che il cuore è impuro, gli occhi sono impuri, la bocca è impura. Ma se la bocca è impura, anche la parola da essi proferita è impura. Se è impura non è di certo Parola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w:t>
      </w:r>
    </w:p>
    <w:p>
      <w:pPr>
        <w:pStyle w:val="Normal"/>
        <w:spacing w:before="0" w:after="120"/>
        <w:jc w:val="both"/>
        <w:rPr>
          <w:rFonts w:ascii="Arial" w:hAnsi="Arial" w:cs="Arial"/>
          <w:i/>
          <w:i/>
          <w:iCs/>
          <w:sz w:val="20"/>
          <w:szCs w:val="20"/>
        </w:rPr>
      </w:pPr>
      <w:r>
        <w:rPr>
          <w:rFonts w:cs="Arial" w:ascii="Arial" w:hAnsi="Arial"/>
          <w:i/>
          <w:iCs/>
          <w:sz w:val="20"/>
          <w:szCs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1-15).  </w:t>
      </w:r>
    </w:p>
    <w:p>
      <w:pPr>
        <w:pStyle w:val="Normal"/>
        <w:spacing w:before="0" w:after="120"/>
        <w:jc w:val="both"/>
        <w:rPr>
          <w:rFonts w:ascii="Arial" w:hAnsi="Arial" w:cs="Arial"/>
          <w:sz w:val="22"/>
          <w:szCs w:val="22"/>
        </w:rPr>
      </w:pPr>
      <w:r>
        <w:rPr>
          <w:rFonts w:cs="Arial" w:ascii="Arial" w:hAnsi="Arial"/>
          <w:sz w:val="22"/>
          <w:szCs w:val="22"/>
        </w:rPr>
        <w:t>Nessuno potrà mai essere maestro per gli altri se non è maestro per se stesso. Chi non vive secondo il cuore di Dio e il suo pensiero, la Legge di Dio, mai potrà insegnare ad un solo uomo come la Legge del Signore va compresa per essere osservata. Tutto inizia dalla purezza del cuore. Il cuore è puro solo se abita nella Legge del Signore ed abita in essa se dimora in Dio. Unico cuore puro è quello di Dio. Si entra nella sua Legge, dalla Legge si entra nel cuore di Dio, il cuore di Dio rende puro il nostro cuore, con il cuore puro vediamo sempre Dio nella Legge secondo il suo pensiero puro e santo. Se non siamo nella Legge, perché la trasgrediamo, neanche nel cuore di Dio saremo mai e se non siamo nel cuore di Dio, sempre vedremo la Legge con i nostri occhi impuri e la diremo con la nostra parola impura. L’impuro è sempre cieco.</w:t>
      </w:r>
    </w:p>
    <w:p>
      <w:pPr>
        <w:pStyle w:val="Normal"/>
        <w:spacing w:before="0" w:after="120"/>
        <w:jc w:val="both"/>
        <w:rPr/>
      </w:pPr>
      <w:r>
        <w:rPr>
          <w:rFonts w:cs="Arial" w:ascii="Arial" w:hAnsi="Arial"/>
          <w:i/>
          <w:iCs/>
          <w:sz w:val="20"/>
          <w:szCs w:val="20"/>
        </w:rPr>
        <w:t xml:space="preserve">In quel tempo alcuni farisei e alcuni scribi, venuti da Gerusalemme, si avvicinarono a Gesù e gli dissero: «Perché i tuoi discepoli trasgrediscono la tradizione degli antichi? Infatti quando prendono cibo non si lavano le ma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Normal"/>
        <w:spacing w:before="0" w:after="120"/>
        <w:jc w:val="both"/>
        <w:rPr>
          <w:rFonts w:ascii="Arial" w:hAnsi="Arial" w:cs="Arial"/>
          <w:sz w:val="22"/>
          <w:szCs w:val="22"/>
        </w:rPr>
      </w:pPr>
      <w:r>
        <w:rPr>
          <w:rFonts w:cs="Arial" w:ascii="Arial" w:hAnsi="Arial"/>
          <w:sz w:val="22"/>
          <w:szCs w:val="22"/>
        </w:rPr>
        <w:t>Quando anche nella Chiesa sorgono ciechi e guide di ciechi, è necessario che coloro che hanno occhi mettano in guardia ogni uomo perché non si lasci guidare per andare a finire in un fosso, nel fosso dell’inferno a causa dell’impurità nella quale si conduce la vita. Gesù avvisa i suoi con divina intelligenza nello Spirito Santo, ma anche con la carità che sempre lo spinge. La sua parola non è mai di condanna, perché parola di salvezza, redenzione, passaggio dalle tenebre alla luce. Spesso Gesù vi aggiunge parole forti. La fortezza è necessaria per scuotere i cuori accidiosi e impantanati nell’errore e nel male, che sempre sfocia nell’idolatria e nell’immoralità. L’invito a operare il passaggio dalle tenebre nella luce deve essere sempre operato nello Spirito Santo. È Lui che deve suggerire, persona per persona, le giuste parole da dire. Senza lo Spirito di Dio non conosciamo le parole perfette e possiamo anche rovinare l’anim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1:00Z</dcterms:created>
  <dc:creator>Gianc</dc:creator>
  <dc:description/>
  <dc:language>en-US</dc:language>
  <cp:lastModifiedBy>Gianc</cp:lastModifiedBy>
  <dcterms:modified xsi:type="dcterms:W3CDTF">2017-07-14T19:21:00Z</dcterms:modified>
  <cp:revision>2</cp:revision>
  <dc:subject/>
  <dc:title/>
</cp:coreProperties>
</file>